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ом Советского районного суда г. Н. Новгорода ранее не судимый 45-летний житель г. Н.Новгорода, осужден по преступлению, предусмотренному ст.151.1 УК РФ – </w:t>
      </w:r>
      <w:bookmarkStart w:id="0" w:name="_Hlk162006108"/>
      <w:r>
        <w:rPr>
          <w:rFonts w:cs="Times New Roman" w:ascii="Times New Roman" w:hAnsi="Times New Roman"/>
          <w:sz w:val="28"/>
          <w:szCs w:val="28"/>
        </w:rPr>
        <w:t>розничная продажа несовершеннолетним алкогольной продукции</w:t>
      </w:r>
      <w:bookmarkEnd w:id="0"/>
      <w:r>
        <w:rPr>
          <w:rFonts w:cs="Times New Roman" w:ascii="Times New Roman" w:hAnsi="Times New Roman"/>
          <w:sz w:val="28"/>
          <w:szCs w:val="28"/>
        </w:rPr>
        <w:t>, если это деяние совершено неоднок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, что в мае 2023 года подсудимый И. работая продавцом-кассиром в магазине розничной торговли реализовал несовершеннолетнему гражданину алкогольную продукцию, за что был привлечен к административной ответственности по ст.4.6 КоАП РФ. В октябре 2023 года подсудимый повторно реализовал алкогольную продукцию несовершеннолетнему граждан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дсудимого в судебном заседании была полностью доказ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гласился с позицией государственного обвинения и  признал данного гражданина виновным в совершении  преступления, предусмотренного ст. 151.1 УК РФ, назначив ему наказание в виде исправительных работ на 6 месяцев с удержанием из заработной платы 5% в доход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9:00Z</dcterms:created>
  <dc:creator>Secretar</dc:creator>
  <dc:description/>
  <cp:keywords/>
  <dc:language>en-US</dc:language>
  <cp:lastModifiedBy>Гафурова Венера Гирфановна</cp:lastModifiedBy>
  <cp:lastPrinted>2024-03-21T13:39:00Z</cp:lastPrinted>
  <dcterms:modified xsi:type="dcterms:W3CDTF">2024-03-22T10:22:00Z</dcterms:modified>
  <cp:revision>3</cp:revision>
  <dc:subject/>
  <dc:title/>
</cp:coreProperties>
</file>